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HE WAITER AND THE PORTER AND THE UPSTAIRS MAID (Blue Skies)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Johnny Mercer)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ing Crosby, Mary Martin (with Jack Teagarden &amp; His Orchestra)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OTE: This version starts at the chorus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Intro (2 bars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BC)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he people in the ballroom were stuffy and arty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o I began to get just a little bit frayed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I sneaked into the kitchen, I found me a party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he waiter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JT)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nd the porter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MM)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nd the second storey maid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BC)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 peeked into the parlour to see what was a-hatchin’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 time to hear the hostess suggest a charade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MM)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And who was in the pantry a-laughin’ an’ scratchin’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BC)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h.The waiter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JT)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nd the porter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MM)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nd the upstairs maid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JT)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hen they heard the music that the orchestra played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MM)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he waiter and the porter grabbed a-hold of the maid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BC)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hen they all proceeded to go into a clog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All)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Hot diggedy dog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MM)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 went and got a dish pan to use as a cymbal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BC)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he porter found the regular glass that he played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JT)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he fingers of the waiter were each in a thimble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ALL)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You should-a heard the music that the combination made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(Musical break – 8 bars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BC)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f course we had to stop for a short intermission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hen anybody yeld for a pink lemonade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MM)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ut soon as it was done we were back in position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BC)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he waiter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JT)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nd the porter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MM)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nd the upstairs maid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(Musical break – 8 bars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BC &amp; MM)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archin’ through the kitchen to the pantry and back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hy, man, you should-a seen us, we were ballin’ the jack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nce a half an hour passed without any call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ack we had a ball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MM)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he waltzes and mazurkas we hate ‘em, we spurn ‘em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JT)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e got a lot of rhythms we wanna hear played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BC)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and we know who to go to when we want to learn ‘em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All)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he waiter and the porter and the upstairs maid.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type w:val="nextPage"/>
      <w:pgSz w:w="12240" w:h="15840"/>
      <w:pgMar w:left="288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2:35:00Z</dcterms:created>
  <dc:creator>Guy Dearden</dc:creator>
  <dc:description/>
  <cp:keywords/>
  <dc:language>en-US</dc:language>
  <cp:lastModifiedBy>Guy Dearden</cp:lastModifiedBy>
  <cp:lastPrinted>2008-07-14T12:30:00Z</cp:lastPrinted>
  <dcterms:modified xsi:type="dcterms:W3CDTF">2011-09-07T12:35:00Z</dcterms:modified>
  <cp:revision>2</cp:revision>
  <dc:subject/>
  <dc:title>Just Arrived (Copacabana)</dc:title>
</cp:coreProperties>
</file>